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b/>
          <w:sz w:val="40"/>
          <w:szCs w:val="24"/>
        </w:rPr>
        <w:drawing>
          <wp:inline distT="0" distB="0" distL="0" distR="0">
            <wp:extent cx="237553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24"/>
        </w:rPr>
        <w:t xml:space="preserve">                                           </w:t>
      </w:r>
      <w:r>
        <w:rPr>
          <w:b/>
          <w:sz w:val="40"/>
          <w:szCs w:val="24"/>
        </w:rPr>
        <w:t>8-800-511-83-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РАСЧЕТА АППАРАТА ПЛАСТИНЧАТОГО ТЕПЛООБМЕННОГО (ПТО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842"/>
        <w:gridCol w:w="6237"/>
      </w:tblGrid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звание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оордин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заказчик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Тел/факс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Объект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Сфера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134"/>
        <w:gridCol w:w="1418"/>
        <w:gridCol w:w="1417"/>
      </w:tblGrid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З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Лето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Температура подающей теплосетевой в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Температура обратной теплосетевой в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епловая нагрузка системы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Гкал/ч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Расход воды ГВС</w:t>
            </w:r>
            <w:r>
              <w:rPr>
                <w:rFonts w:eastAsia="Times New Roman" w:cs="Arial" w:ascii="Arial" w:hAnsi="Arial"/>
                <w:color w:val="FF000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/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епловая нагрузка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Гкал/ч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Внутренний график системы отопления в зимний период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/</w:t>
            </w: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Внутренний график системы отопления в переход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/</w:t>
            </w: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Температура холодной в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Температура нагретой воды ГВ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аксимальная рабочая темп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spacing w:before="80" w:after="80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ЗАПОЛНЕННЫЙ ОПРОСНЫЙ ЛИСТ ОТПРАВИТЬ: 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  <w:lang w:val="en-US"/>
          </w:rPr>
          <w:t>whitenord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b/>
          <w:sz w:val="32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1160</wp:posOffset>
                </wp:positionV>
                <wp:extent cx="6480810" cy="781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9580" cy="359410"/>
                                        <wp:effectExtent l="0" t="0" r="0" b="0"/>
                                        <wp:docPr id="3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0" t="-100" r="-80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9580" cy="35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3060" cy="345440"/>
                                        <wp:effectExtent l="0" t="0" r="0" b="0"/>
                                        <wp:docPr id="4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2" t="-104" r="-102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0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5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4" t="-94" r="-94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81000"/>
                                        <wp:effectExtent l="0" t="0" r="0" b="0"/>
                                        <wp:docPr id="6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2" t="-94" r="-92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325120"/>
                                        <wp:effectExtent l="0" t="0" r="0" b="0"/>
                                        <wp:docPr id="7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8" t="-111" r="-108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325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81000"/>
                                        <wp:effectExtent l="0" t="0" r="0" b="0"/>
                                        <wp:docPr id="8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2" t="-94" r="-92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Собствен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Сертифицированный това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Аналоги бренд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Гарантий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Точный инженерный расч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Минимальные сроки производ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1.55pt;mso-wrap-distance-left:0pt;mso-wrap-distance-right:9pt;mso-wrap-distance-top:0pt;mso-wrap-distance-bottom:0pt;margin-top:3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9580" cy="359410"/>
                                  <wp:effectExtent l="0" t="0" r="0" b="0"/>
                                  <wp:docPr id="9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0" t="-100" r="-8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060" cy="345440"/>
                                  <wp:effectExtent l="0" t="0" r="0" b="0"/>
                                  <wp:docPr id="1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2" t="-104" r="-10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1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4" t="-94" r="-94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1000"/>
                                  <wp:effectExtent l="0" t="0" r="0" b="0"/>
                                  <wp:docPr id="1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2" t="-94" r="-9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25120"/>
                                  <wp:effectExtent l="0" t="0" r="0" b="0"/>
                                  <wp:docPr id="1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8" t="-111" r="-10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1000"/>
                                  <wp:effectExtent l="0" t="0" r="0" b="0"/>
                                  <wp:docPr id="14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2" t="-94" r="-9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Собственное производ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Сертифицированный товар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Аналоги брендов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Гарантийное обслужи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Точный инженерный расчет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Минимальные сроки производ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424" w:gutter="0" w:header="0" w:top="7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1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1"/>
      <w:szCs w:val="24"/>
      <w:lang w:val="de-DE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ldparagraphmrcssattr">
    <w:name w:val="mld-paragraph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ail.whitenord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06:00Z</dcterms:created>
  <dc:creator>XTreme</dc:creator>
  <dc:description/>
  <cp:keywords/>
  <dc:language>en-US</dc:language>
  <cp:lastModifiedBy>user</cp:lastModifiedBy>
  <cp:lastPrinted>2011-05-26T12:39:00Z</cp:lastPrinted>
  <dcterms:modified xsi:type="dcterms:W3CDTF">2024-09-03T08:54:00Z</dcterms:modified>
  <cp:revision>11</cp:revision>
  <dc:subject/>
  <dc:title/>
</cp:coreProperties>
</file>