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40"/>
          <w:szCs w:val="24"/>
        </w:rPr>
        <w:drawing>
          <wp:inline distT="0" distB="0" distL="0" distR="0">
            <wp:extent cx="23755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          </w:t>
      </w:r>
      <w:r>
        <w:rPr>
          <w:b/>
          <w:sz w:val="40"/>
          <w:szCs w:val="24"/>
        </w:rPr>
        <w:t>8-800-511-83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фер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1418"/>
        <w:gridCol w:w="1417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Лето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подающей теплосетев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обратной теплосетев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 системы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асход воды ГВС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/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пловая нагруз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Внутренний график системы отопления в зимний период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/</w:t>
            </w: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Внутренний график системы отопления в переход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/</w:t>
            </w: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холодной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мпература нагретой воды ГВ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ЗАПОЛНЕННЫЙ ОПРОСНЫЙ ЛИСТ ОТПРАВИТЬ:  </w:t>
      </w:r>
      <w:r>
        <w:rPr>
          <w:i/>
          <w:iCs/>
          <w:sz w:val="32"/>
          <w:szCs w:val="32"/>
        </w:rPr>
        <w:t>opros@whitenord.co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.5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1"/>
      <w:szCs w:val="24"/>
      <w:lang w:val="de-DE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6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5-03-11T04:14:00Z</dcterms:modified>
  <cp:revision>13</cp:revision>
  <dc:subject/>
  <dc:title/>
</cp:coreProperties>
</file>